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ór (Załącznik Nr 5 do SIW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o dzieło                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 200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Heading1"/>
        <w:ind w:left="709" w:hanging="1"/>
        <w:jc w:val="both"/>
        <w:rPr/>
      </w:pPr>
      <w:r>
        <w:rPr>
          <w:rFonts w:cs="Arial" w:ascii="Arial" w:hAnsi="Arial"/>
          <w:b/>
          <w:szCs w:val="24"/>
        </w:rPr>
        <w:t xml:space="preserve">Biurem Planowania Przestrzennego Miasta </w:t>
      </w:r>
      <w:r>
        <w:rPr>
          <w:rFonts w:cs="Arial" w:ascii="Arial" w:hAnsi="Arial"/>
          <w:szCs w:val="24"/>
        </w:rPr>
        <w:t xml:space="preserve">z siedzibą w Szczecinie, pl.Armii Krajowej 1, </w:t>
      </w:r>
    </w:p>
    <w:p>
      <w:pPr>
        <w:pStyle w:val="Heading3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8512711820, REGON 812103711</w:t>
      </w:r>
    </w:p>
    <w:p>
      <w:pPr>
        <w:pStyle w:val="Normal"/>
        <w:ind w:left="143" w:firstLine="565"/>
        <w:jc w:val="both"/>
        <w:rPr/>
      </w:pPr>
      <w:r>
        <w:rPr>
          <w:rFonts w:cs="Arial" w:ascii="Arial" w:hAnsi="Arial"/>
        </w:rPr>
        <w:t xml:space="preserve">reprezentowanym przez Dyrektora BPPM Macieja Cehak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2"/>
        <w:ind w:left="709" w:hanging="0"/>
        <w:rPr/>
      </w:pPr>
      <w:r>
        <w:rPr>
          <w:rFonts w:cs="Arial"/>
          <w:b/>
          <w:szCs w:val="24"/>
        </w:rPr>
        <w:t>[nazwa wykonawcy]</w:t>
      </w:r>
      <w:r>
        <w:rPr>
          <w:rFonts w:cs="Arial"/>
          <w:szCs w:val="24"/>
        </w:rPr>
        <w:t xml:space="preserve">, ul. ......................, [kod,] .............................., </w:t>
      </w:r>
    </w:p>
    <w:p>
      <w:pPr>
        <w:pStyle w:val="Heading2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>NIP-............................, REGON: ....................................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reprezentowanym przez .................................................................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 xml:space="preserve">Zamówienie zostało udzielone </w:t>
      </w:r>
      <w:r>
        <w:rPr>
          <w:rFonts w:cs="Arial"/>
          <w:i/>
          <w:szCs w:val="24"/>
        </w:rPr>
        <w:t>w trybie przetargu nieograniczonego</w:t>
      </w:r>
      <w:r>
        <w:rPr>
          <w:rFonts w:cs="Arial"/>
          <w:szCs w:val="24"/>
        </w:rPr>
        <w:t>, na podstawie ustawy z dnia 29 stycznia 2004 r. prawo zamówień publicznych (Dz. U. z 2004 r. nr 19, poz. 177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Wykonawca zobowiązuje się wykonać dzieło: </w:t>
      </w:r>
      <w:r>
        <w:rPr>
          <w:rFonts w:cs="Arial" w:ascii="Arial" w:hAnsi="Arial"/>
          <w:b/>
          <w:bCs/>
        </w:rPr>
        <w:t xml:space="preserve">„Koncepcję: Wariantowe rozwiązania przebiegu fragmentu obwodnicy  Śródmieścia na odcinku od ul. Ku Słońcu do ul. Arkońskiej” </w:t>
      </w:r>
      <w:r>
        <w:rPr>
          <w:rFonts w:cs="Arial" w:ascii="Arial" w:hAnsi="Arial"/>
        </w:rPr>
        <w:t>zgodnie ze specyfikacją istotnych warunków zamówienia stanowiącą integralną część niniejszej umowy oraz złożoną ofertą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2.Wszyscy Wykonawcy występujący wspólnie jako strona niniejszej umowy wraz z członkami zespołu wskazanymi w załączniku 3 do siwz , ponoszą wobec Zamawiającego solidarną odpowiedzialność za niewykonanie lub nienależyte wykonanie dzieła będącego przedmiotem zamówienia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3.Powierzenie prac związanych z wykonaniem opracowania objętego niniejszą umową innym osobom, nie będącym członkami zespołu wskazanego w załączniku 3 do oferty, może mieć miejsce tylko i wyłącznie po wcześniejszym uzyskaniu pisemnej zgody Zamawiającego.</w:t>
      </w:r>
    </w:p>
    <w:p>
      <w:pPr>
        <w:pStyle w:val="Tekstpodstawowywcit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ykonawca zobowiązany jest wykonać opracowanie określone w § 2 zgodnie z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a/ Specyfikacją Istotnych Warunków Zamówienia oraz złożoną ofertą,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b/ Rozporządzeniem Ministra Transportu i Gospodarki Morskiej z dnia 2 marca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1999 r. w sprawie  warunków technicznych, jakim powinny odpowiadać drogi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publiczne i ich usytuowanie ,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kt"/>
        <w:spacing w:before="40" w:after="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 Obowiązującym miejscowym planem zagospodarowania przestrzen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.35” (uchwała RM Szczecina z dnia 3 września 2002 roku  nr LVI/1254/02),</w:t>
      </w:r>
    </w:p>
    <w:p>
      <w:pPr>
        <w:pStyle w:val="Pkt"/>
        <w:spacing w:before="40" w:after="4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(załącznik graficzny nr 8 do siwz )</w:t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Tekstpodstawowywcity2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§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będące przedmiotem niniejszej umowy składać się będzie z: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części kartograf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części opis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ych zgodnie z załącznikiem nr 5a do umowy 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końcowe i częściowe wymagające bieżących konsultacji i uzgodnień przekazywane będą w formie wydruku i w formie elektronicznej w następującym formacie:</w:t>
      </w:r>
    </w:p>
    <w:p>
      <w:pPr>
        <w:pStyle w:val="Normal"/>
        <w:ind w:left="1276" w:hanging="349"/>
        <w:jc w:val="both"/>
        <w:rPr/>
      </w:pPr>
      <w:r>
        <w:rPr>
          <w:rFonts w:cs="Arial" w:ascii="Arial" w:hAnsi="Arial"/>
        </w:rPr>
        <w:t>a/ materiały graficzne w formacie wcześniej uzgodnionym z Zamawiającym (np.: format plików programu „MapInfo”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wersja 6,5 lub niższa) lub innego programu umożliwiającego edytowanie materiałów w systemie GIS)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materiały tekstowe w formacie MS Word, czcionka „Times New Roman”, format akapitu „Standardowy” (*.doc lub *.rtf)</w:t>
      </w:r>
    </w:p>
    <w:p>
      <w:pPr>
        <w:pStyle w:val="Tekstpodstawowywcit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 zestawienia tabelaryczne i bazy danych (niezależnie od materiałów wskazanych w punkcie B) w formacie programu MS Excel  (*.xls)</w:t>
      </w:r>
    </w:p>
    <w:p>
      <w:pPr>
        <w:pStyle w:val="Tekstpodstawowywcit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/ zdjęcia oprócz zamieszczonych w opisie także w odrębnym skatalogowanym folderze w formacie *.bmp lub *.jp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ermin doręczenia dzieła ustala się na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 z zastrzeżeniem obowiązku dokonania prezentacj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ideowego/założeń koncepcji nie później niż 30 dni od daty podpisania um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koncepcji nie później niż 14 dni przed datą przekazania dzieł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wykonania dzieła uznaje się datę jego doręczenia do siedziby Zamawiającego i podpisania przez Zamawiającego bez uwag protokołu zdawczo – odbiorcz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dawczo – odbiorczy uznaje się za wolny od uwag, jeśli zawierać będzie stwierdzenie, że dzieło zostało wykonane zgodnie z postanowieniami niniejszej umowy oraz zawierać będzie także potwierdzenie dokonania przez Wykonawcę zwrotu uzyskanych od Zamawiającego dokumentów, opracowań i materiałów map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materiały w zakresie ujętym w załączniku nr 5b do umowy w terminie 7 dni od daty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późnienie Zamawiającego w przekazywaniu powyższych materiałów będzie skutkowało odpowiednim przedłużeniem terminu wykonania zlecenia o liczbę dni równą liczbie dni opóźnienia w przekazaniu materiałów zgodnie z </w:t>
      </w: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7</w:t>
      </w:r>
    </w:p>
    <w:p>
      <w:pPr>
        <w:pStyle w:val="Tekstpodstawowy2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ały udostępniane przez Zamawiającego do wykonania dzieła stanowią jego własność i mogą być wykorzystywane przez Wykonawcę tylko i wyłącznie w celu wykonania dzieł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mapowe podlegają bezwarunkowemu zwrotowi nie później niż w chwili przekazania dzieła, a ich kopie robocze zostaną w sposób trwały usunięte z pamięci komputerów i innych nośników informacji będących w posiadaniu Wykonaw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dalsze przekazywanie, powielanie i rozpowszechnianie udostępnionych przez siebie materiał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w całości lub części materiałów przekazanych lub udostępnionych Wykonawcy przez Zamawiającego do celów innych niż wykonanie dzieła, niezależnie od użytej formy zobrazowania lub przekazu, wymaga pisemnej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 wykonanie dzieła zgodnie z </w:t>
      </w:r>
      <w:r>
        <w:rPr>
          <w:rFonts w:cs="Arial" w:ascii="Arial" w:hAnsi="Arial"/>
          <w:b/>
        </w:rPr>
        <w:t xml:space="preserve">§2 </w:t>
      </w:r>
      <w:r>
        <w:rPr>
          <w:rFonts w:cs="Arial" w:ascii="Arial" w:hAnsi="Arial"/>
        </w:rPr>
        <w:t>Wykonawca otrzy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nagrodzenie w łącznej wysokości brutto: </w:t>
      </w:r>
      <w:r>
        <w:rPr>
          <w:rFonts w:cs="Arial" w:ascii="Arial" w:hAnsi="Arial"/>
          <w:b/>
        </w:rPr>
        <w:t>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/słownie: ........................................................................ .........................................../</w:t>
      </w:r>
      <w:r>
        <w:rPr>
          <w:rFonts w:cs="Arial" w:ascii="Arial" w:hAnsi="Arial"/>
        </w:rPr>
        <w:t>. Wartość netto wynagrodzenia odpowiada kwocie ................... EURO (4,3870 zł/EURO) wynikającej z Rozporządzenia Prezesa Rady Ministrów z dnia 22 maja 2006 r. w sprawie średniego kursu złotego w stosunku do euro stanowiącego podstawę przeliczenia wartości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terminie 14 dni od daty wykonania odbioru dzieła i doręczenia faktury. Nie przewiduje się wypłat częściowych lub wypłacania zaliczek na wykonanie prac objętych um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płatnikiem VAT i upoważnia Wykonawcę do wystawienia faktury bez swojego podpis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jest podpisany przez Zamawiającego protokół zdawczo-odbiorc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niesienia poprawek i uwag do opracowania będących wynikiem nierzetelnego wykonania dzieła w okresie do 6 miesięcy od daty przekazania dzieła bez prawa do dodatkowego wynagro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9</w:t>
      </w:r>
    </w:p>
    <w:p>
      <w:pPr>
        <w:pStyle w:val="TextBodyIndent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1. W przypadku niewykonania, nienależytego wykonania dzieła lub jeżeli zwłoka w wykonaniu dzieła przekroczy okres 14 dni Wykonawca zapłaci Zamawiającemu karę umowną w wysokości 20% umówionej ceny ne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odstąpić od umowy, jeżeli zwłoka w wykonaniu dzieła przekroczy okres 14 dni.</w:t>
      </w:r>
    </w:p>
    <w:p>
      <w:pPr>
        <w:pStyle w:val="Tekstpodstawowywcity2"/>
        <w:ind w:left="284" w:hanging="28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 W przypadku, gdy szkoda przekracza wysokość kary umownej Zamawiający upoważniony jest do dochodzenia odszkodowa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3. Niezależnie od kar umownych określonych w ustępie 1, Wykonawca zapłaci kary umowne w wysokości 0,5% umówionej ceny netto za każdy dzień zwłoki w jego wykonaniu zgodnie z warunkami określonymi w </w:t>
      </w:r>
      <w:r>
        <w:rPr>
          <w:rFonts w:cs="Arial" w:ascii="Arial" w:hAnsi="Arial"/>
          <w:b/>
        </w:rPr>
        <w:t>§5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0</w:t>
      </w:r>
    </w:p>
    <w:p>
      <w:pPr>
        <w:pStyle w:val="TextBody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W przypadku stwierdzenia przez Zamawiającego opóźnień w wykonaniu dzieła lub wykrycia jego istotnych wad wynikających z winy Wykonawcy, Zamawiający wyznaczy termin usunięcia wad lub wyznaczy dodatkowy termin wykonania dzieła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Cs w:val="24"/>
        </w:rPr>
        <w:t>Powierzenie prac związanych z wykonaniem opracowania objętego niniejszą umową innym osobom, nie będącym członkami zespołu wskazanego w załączniku 3 do oferty, bez wcześniejszej zgody Zamawiającego daje mu prawo odmowy odbioru opracowania bez ponoszenia jakichkolwiek kosztów i skutków złożenia takiego oświadczenia wol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Nie usunięcie przez Wykonawcę wad określonych w </w:t>
      </w:r>
      <w:r>
        <w:rPr>
          <w:rFonts w:cs="Arial" w:ascii="Arial" w:hAnsi="Arial"/>
          <w:b/>
        </w:rPr>
        <w:t xml:space="preserve">§10 ust.1 </w:t>
      </w:r>
      <w:r>
        <w:rPr>
          <w:rFonts w:cs="Arial" w:ascii="Arial" w:hAnsi="Arial"/>
        </w:rPr>
        <w:t>w terminach wyznaczonych przez Zamawiającego daje Zamawiającemu prawo odstąpienia od umowy lub jej rozwiązania w trybie natychmiastowym bez prawa do zachowania przez Wykonawcę wynagrodzenia. Zamawiający nie ponosi w tym przypadku skutków roszczeń osób trzecich względem Wykonawcy oraz nie będzie zobowiązany do pokrycia już poniesionych przez Wykonawcę kosz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Rozwiązanie umowy w przypadkach określonych w </w:t>
      </w: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 xml:space="preserve"> następuje na podstawie pisemnego oświadczenia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znaczenie dodatkowych terminów związanych z opóźnieniem w wykonaniu dzieła leżącym po stronie Wykonawcy nie zwalnia go z obowiązku zapłacenia kar ustalonych w </w:t>
      </w:r>
      <w:r>
        <w:rPr>
          <w:rFonts w:cs="Arial" w:ascii="Arial" w:hAnsi="Arial"/>
          <w:b/>
        </w:rPr>
        <w:t>§ 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odbioru dzieła w sytuacji określonej w § 10 ust.2 zależy od swobodnej oceny Zamawiającego, po dokonaniu oceny zgodności dzieła z wymaganiami określonymi w §2 ust.1, §3 i §4 niniejszej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3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1. Wykonawca zobowiązany jest wykonać i doręczyć Zamawiającemu dzieło w dwóch egzemplarzach składających się z części tekstowej i graficznej w formie kolorowego wydruku w trwałej oprawie oraz 3 egzemplarzy CD-ROM zawierających całość opracowania w formie elektronicznej, opatrzonych etykietami informującymi o ich zawartości i umieszczonych w pudełkach zaopatrzonych we własną etykietę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2. Wydruk wykonać w skali 1:2000, a rozwiązania szczegółowe i inne istotne szczegóły wyjaśniające przyjęte rozwiązania w skali 1:1000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4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rzekazanie dzieła jest równoznaczne z bezwarunkowym przeniesieniem przez Wykonawcę na Zamawiającego autorskich praw majątkowych do tego dzieła bez zachowania przez Wykonawcę prawa do odrębnego wynagrodzenia – niezależnie od sposobu, formy i zakresu dalszego wykorzystania dzieła na odrębnych polach eksploatacji, a w szczególności określonych w art. 50 Ustawy z dnia 4 lutego 1994 r. o prawie autorskim i prawach pokrewnych (Dz.U. z 2000 r. Nr 80 poz. 904).</w:t>
      </w:r>
    </w:p>
    <w:p>
      <w:pPr>
        <w:pStyle w:val="TextBodyIndent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5</w:t>
      </w:r>
    </w:p>
    <w:p>
      <w:pPr>
        <w:pStyle w:val="TextBodyIndent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Umowę sporządzono w trzech egzemplarzach w formie pisemnej, z czego dwa otrzymuje Zamawiający.</w:t>
      </w:r>
    </w:p>
    <w:p>
      <w:pPr>
        <w:pStyle w:val="TextBodyIndent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Załączniki do niniejszej umowy stanowią jej integralną część.</w:t>
      </w:r>
    </w:p>
    <w:p>
      <w:pPr>
        <w:pStyle w:val="TextBodyIndent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567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16</w:t>
      </w:r>
    </w:p>
    <w:p>
      <w:pPr>
        <w:pStyle w:val="TextBodyIndent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Wszelkie zmiany postanowień w niniejszej umowie wymagają zachowania formy pisemnej pod rygorem ich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lub zawiadomienia przekazane za pomocą telefaksu, poczty elektronicznej uważa się za złożone w terminie, jeśli ich treść dotarła do Zamawiającego przed upływem terminu i została niezwłocznie potwierdzona na piśmie przez Wykonawcę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567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17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W sprawach nie uregulowanych treścią umowy zastosowanie mają przepisy Kodeksu 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ywilnego oraz ustawy Prawo Zamówień z dnia 29.01.2004 r. (Dz. U. z 2004r. nr 19, poz. 177 ze zm.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pis Wykonawcy)                               </w:t>
        <w:tab/>
        <w:tab/>
        <w:t>(podpis Zamawiającego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 nr 5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b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ałącznik nr 5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mowy o dzieło Nr              /06 z dnia ......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Specyfikacj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Koncepcji: Wariantowe rozwiązania przebiegu fragmentu obwodnicy  Śródmieścia na odcinku od ul. Ku Słońcu do ul. Arkońskiej” </w:t>
      </w:r>
      <w:r>
        <w:rPr>
          <w:rFonts w:cs="Arial" w:ascii="Arial" w:hAnsi="Arial"/>
        </w:rPr>
        <w:t>będącej przedmiotem umowy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80"/>
        <w:ind w:left="0" w:hanging="0"/>
        <w:rPr/>
      </w:pPr>
      <w:r>
        <w:rPr>
          <w:rFonts w:cs="Arial" w:ascii="Arial" w:hAnsi="Arial"/>
        </w:rPr>
        <w:t xml:space="preserve">1. Koncepcja powinna być wykonana w dwóch wariantach. W wariancie I przebieg ulicy musi uwzględnić istniejącą linię kolejową, w wariancie II należy założyć likwidację linii kolejowej na odcinku od stacji Szczecin Turzyn do stacji Szczecin Niebuszewo i możliwość wprowadzenia jezdni ulicy na obecny teren kolejowy, w granicach opracowania pokazanych w </w:t>
      </w:r>
      <w:r>
        <w:rPr>
          <w:rFonts w:cs="Arial" w:ascii="Arial" w:hAnsi="Arial"/>
          <w:b/>
        </w:rPr>
        <w:t xml:space="preserve">załączniku graficznym nr 9. 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Klasa i przekrój planowanej obwodnicy: 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na odcinku od ul. Ku Słońcu do ul. Wojska Polskiego ulica główna ruchu przyśpieszonego (GP)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na odcinku od ul. Wojska Polskiego do ul. Arkońskiej ulica główna (G)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na całym projektowanym fragmencie przekrój minimalny: dwie jezdnie po dwa pasy ruchu.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Powiązanie z układem ulicznym.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obwodnica musi mieć połączenia (węzły/skrzyżowania) przynajmniej z ulicami: 26 Kwietnia, Wojska Polskiego, Arkońska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wskazane jest wprowadzenie dodatkowego połączenia z ul. Mickiewicza bądź Witkiewicza, a także z ulicami Ku Słońcu / Sikorskiego.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przy projektowaniu skrzyżowań /węzłów należy przyjmować:</w:t>
      </w:r>
    </w:p>
    <w:p>
      <w:pPr>
        <w:pStyle w:val="Pkt"/>
        <w:spacing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ul. Wojska Polskiego- ulica klasy „G” – dwie jezdnie po dwa pasy ruchu + wydzielone torowisko tramwajowe + min. jednostronna ścieżka rowerowa;</w:t>
      </w:r>
    </w:p>
    <w:p>
      <w:pPr>
        <w:pStyle w:val="Pkt"/>
        <w:spacing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ul. 26 Kwietnia – ulica klasy „G” – dwie jezdnie po dwa pasy ruchu + wydzielone torowisko tramwajowe + min. jednostronna ścieżka rowerowa</w:t>
      </w:r>
    </w:p>
    <w:p>
      <w:pPr>
        <w:pStyle w:val="Pkt"/>
        <w:spacing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ul. Arkońska ulica klasy „Z” – dwie jezdnie po dwa pasy ruchu + wydzielone torowisko tramwajowe</w:t>
      </w:r>
    </w:p>
    <w:p>
      <w:pPr>
        <w:pStyle w:val="Pkt"/>
        <w:spacing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ul. Niemierzyńska ulica klasy „Z” – dwie jezdnie po dwa pasy ruchu na odcinku od skrzyżowania z ul. Wszystkich Świętych do skrzyżowania z ul. Papieża Pawła VI + wydzielone torowisko tramwajowe  i na dalszym odcinku - jedna jezdnia o czterech pasach ruchu + torowisko tramwajowe wbudowane w jezdnię</w:t>
      </w:r>
    </w:p>
    <w:p>
      <w:pPr>
        <w:pStyle w:val="Pkt"/>
        <w:spacing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ul. Mickiewicza – ulica klasy „Z” – dwie jezdnie po dwa pasy ruchu + wydzielone torowisko tramwajowe (nie dotyczy wiaduktu nad koleją)</w:t>
      </w:r>
    </w:p>
    <w:p>
      <w:pPr>
        <w:pStyle w:val="Pkt"/>
        <w:spacing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ul. Witkiewicza – Jagiellońska - ulica klasy „Z” – dwie jezdnie po dwa pasy ruchu i jedna jezdnia o dwóch pasach ruchu na planowanym wiadukcie nad koleją i na ul. Jagiellońskiej + min. jednostronna ścieżka rowerowa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Inne wymagania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plany sytuacyjno – wysokościowe przyjętych rozwiązań powinny zawierać podstawowe elementy organizacji ruchu;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wzdłuż obwodnicy należy przewidzieć zatoki autobusowe;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konieczne jest pokazanie przebiegów uzbrojenia magistralnego istniejącego i projektowanego oraz wskazanie  sposobu rozwiązania ewentualnych kolizji z tym uzbrojeniem;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należy przedstawić w formie opisowej i graficznej etapowanie realizacji obwodnicy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) dla każdego etapu oddzielnie należy określić szacunkowe koszty realizacji ulicy. W zestawieniu kosztów należy wyszczególnić pozycję dotyczącą obiektów inżynierskich i uzbrojenia;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) w części opisowej oprócz charakterystyki stanu istniejącego, zwięzłego opisu proponowanych rozwiązań, zestawienia kosztów należy przedstawić powierzchnie działek do wykupu pod obwodnicę (z numerami ewidencyjnymi terenów).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Część graficzna koncepcji powinna zawierać dla każdego wariantu oddzielnie: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plany sytuacyjno – wysokościowe rozwiązań drogowych wraz z określeniem przebiegu linii rozgraniczających w skali 1:1000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przekroje podłużne w skali 1:200/2000 lub większej;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przekroje poprzeczne wyjaśniające przyjęte rozwiązania;</w:t>
      </w:r>
    </w:p>
    <w:p>
      <w:pPr>
        <w:pStyle w:val="Pkt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zasady etapowania realizacji obwodnicy w skali 1: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5b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mowy o dzieło Nr              /06 z dnia ......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teriały udostępniane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astry mapy zasadniczej w formacie 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mapa wektorowa ewidencji gruntów i budynków w formacie dx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mapa poglądowa własności (j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miejscowy plan ogólny zagospodarowania przestrzennego „K.3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pracowania ekofizjograficzne obejmujące teren oprac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4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1276" w:hanging="349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19:00Z</dcterms:created>
  <dc:creator>dpasnic</dc:creator>
  <dc:description/>
  <cp:keywords/>
  <dc:language>en-US</dc:language>
  <cp:lastModifiedBy>dpasnic</cp:lastModifiedBy>
  <dcterms:modified xsi:type="dcterms:W3CDTF">2006-09-21T12:08:00Z</dcterms:modified>
  <cp:revision>4</cp:revision>
  <dc:subject/>
  <dc:title>Umowa o dzieło                /06</dc:title>
</cp:coreProperties>
</file>